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1</w:t>
      </w:r>
      <w:r>
        <w:rPr/>
        <w:t>5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/>
      </w:pPr>
      <w:r>
        <w:rPr>
          <w:lang w:val="sr-RS"/>
        </w:rPr>
        <w:t>7. фебруар</w:t>
      </w:r>
      <w:r>
        <w:rPr>
          <w:lang w:val="sr-CS"/>
        </w:rPr>
        <w:t xml:space="preserve"> </w:t>
      </w:r>
      <w:r>
        <w:rPr>
          <w:lang w:val="sr-RS"/>
        </w:rPr>
        <w:t>2023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ШЕСТ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4</w:t>
      </w:r>
      <w:r>
        <w:rPr>
          <w:lang w:val="sr-CS"/>
        </w:rPr>
        <w:t>. ФЕБРУАРА 2023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09, 0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ом је председавала Сандра Божић, председник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Иван Антић, Стефан Аџ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рагана Лук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анијела Вујичић, Оља Петров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Андреја Сав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Борисав Ковачевић и Жомбор Ујвари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као и заменици чланова Одбора: Татјана Манојловић (Драгана Ракић, члан) и Радмила Васић (Тамара Миленковић Керковић, члан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Борислава Перић Ранковић, Татјана Јованов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Жељко Веселинов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орица Гај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Борислав Новаковић и Биљана Ђорђевић, као ни њихови замениц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је присуствовао и народни посланик Братимир Васиљевић (заменик члана Одбора)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Седници је присуствовао Зоран Милошевић, в. д. помоћника министра за рад, запошљавање, борачка и социјална пи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 н е в н и   р е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ab/>
        <w:t xml:space="preserve">1. </w:t>
      </w:r>
      <w:r>
        <w:rPr>
          <w:color w:val="000000"/>
          <w:lang w:val="sr-RS" w:eastAsia="sr-CS"/>
        </w:rPr>
        <w:t xml:space="preserve">Разматрање Предлога закона о </w:t>
      </w:r>
      <w:r>
        <w:rPr>
          <w:lang w:val="sr-RS" w:eastAsia="sr-CS"/>
        </w:rPr>
        <w:t>потврђивању Споразума између Владе Републике Србије и Владе Републике Тунис о социјалној сигурности, који је поднела Влада</w:t>
      </w:r>
      <w:r>
        <w:rPr>
          <w:lang w:eastAsia="sr-CS"/>
        </w:rPr>
        <w:t xml:space="preserve"> (</w:t>
      </w:r>
      <w:r>
        <w:rPr>
          <w:lang w:val="sr-RS" w:eastAsia="sr-CS"/>
        </w:rPr>
        <w:t>број: 011-2882/22, од 23. децембра 2022. године)</w:t>
      </w:r>
      <w:r>
        <w:rPr>
          <w:lang w:val="sr-CS" w:eastAsia="sr-CS"/>
        </w:rPr>
        <w:t>.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>Пре преласка на разматрање утврђеног дневног реда, усвојени су без примедби записници Четврте и Пете седнице Одбора, које су одржане 5. и 7. децембра 2022.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color w:val="000000"/>
          <w:lang w:val="sr-RS" w:eastAsia="sr-CS"/>
        </w:rPr>
        <w:t xml:space="preserve">Разматрање Предлога закона о </w:t>
      </w:r>
      <w:r>
        <w:rPr>
          <w:b/>
          <w:lang w:val="sr-RS" w:eastAsia="sr-CS"/>
        </w:rPr>
        <w:t>потврђивању Споразума између Владе Републике Србије и Владе Републике Тунис о социјалној сигурности, који је поднела Влада</w:t>
      </w:r>
      <w:r>
        <w:rPr>
          <w:b/>
          <w:lang w:eastAsia="sr-CS"/>
        </w:rPr>
        <w:t xml:space="preserve"> 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47" w:firstLine="1418"/>
        <w:contextualSpacing/>
        <w:jc w:val="both"/>
        <w:rPr>
          <w:lang w:val="sr-RS" w:eastAsia="en-US"/>
        </w:rPr>
      </w:pPr>
      <w:r>
        <w:rPr>
          <w:lang w:val="sr-RS"/>
        </w:rPr>
        <w:t xml:space="preserve">Председник Одбора је рекла да је Влада Републике Србије 23. децембра 2022. године, поднела Народној скупштини Предлог закона </w:t>
      </w:r>
      <w:r>
        <w:rPr>
          <w:color w:val="000000"/>
          <w:lang w:val="sr-RS" w:eastAsia="sr-CS"/>
        </w:rPr>
        <w:t>о потврђивању Споразума између Владе Републике Србије и Владе Републике Тунис о социјалној сигурности,</w:t>
      </w:r>
      <w:r>
        <w:rPr>
          <w:lang w:val="sr-RS"/>
        </w:rPr>
        <w:t xml:space="preserve"> а који је потписан 28. марта 2022. године у Београду. Истакла је да је </w:t>
      </w:r>
      <w:r>
        <w:rPr>
          <w:lang w:val="sr-RS" w:eastAsia="en-US"/>
        </w:rPr>
        <w:t>Споразум свеобухватан и регулише здравствено осигурање, здравстевну заштиту и материнство, затим пензијско и инвалидско осигурање, као и осигурање за случај повреде на раду и професионалне болести, и осигурање у случају незапослености. Такође, рекла је и да Споразум садржи решења која су усаглашена са нашим важећим законима, као и општеприхваћеним принципима у овој област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47" w:firstLine="1418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47" w:firstLine="1418"/>
        <w:contextualSpacing/>
        <w:jc w:val="both"/>
        <w:rPr>
          <w:lang w:val="sr-RS"/>
        </w:rPr>
      </w:pPr>
      <w:r>
        <w:rPr>
          <w:lang w:val="sr-RS"/>
        </w:rPr>
        <w:t xml:space="preserve">Зоран Милошевић, </w:t>
      </w:r>
      <w:r>
        <w:rPr>
          <w:lang w:val="sr-CS"/>
        </w:rPr>
        <w:t xml:space="preserve">в. д. помоћника министра, рекао је да је циљ државе да имамо што више споразума о социјалној сигурности, из много разлога, а главни је тај што овакав споразум омогућава сигурност свим нашим грађанима који су радили, или ће радити у иностранству. Споразум је комплетан, што подразумева да обухвата и здравствено осигурање, што није увек случај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47" w:firstLine="1418"/>
        <w:contextualSpacing/>
        <w:jc w:val="both"/>
        <w:rPr>
          <w:lang w:val="sr-CS"/>
        </w:rPr>
      </w:pPr>
      <w:r>
        <w:rPr>
          <w:lang w:val="sr-CS"/>
        </w:rPr>
        <w:t xml:space="preserve">Истакао је да је у вези с овом врстом споразума најважнији период сабирања осигурања, а то практично значи да ће неко ко је 10 година био запослен у Републици Тунис и 10 година у Републици Србији, добити две пензије (док без споразума не би имао ни једну), а наша земља је сразмерно стажу исплаћује. Здравствено осигурање је такође врло битно, поготово за дипломатско-конзуларне представнике. Дакле, док су наши радници на раду у Тунису, имају сва права као и туниски држављани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47" w:firstLine="1418"/>
        <w:contextualSpacing/>
        <w:jc w:val="both"/>
        <w:rPr/>
      </w:pPr>
      <w:r>
        <w:rPr>
          <w:lang w:val="sr-CS"/>
        </w:rPr>
        <w:t xml:space="preserve">Поменуо је да би ускоро у Народној скупштини требало да се нађе и овакав споразум с Аустралијом, што је веома важно са становишта великог броја наших радника који тамо живе (према проценама Српске амбасаде, тамо живи око 150 хиљада наших грађана). Како до сада с Аустралијом није било споразума, грађани који су се након рада у Аустралији враћали у Србију, нису могли да користе своју пензију, па ће то овим споразумом бити исправљено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47" w:firstLine="1418"/>
        <w:contextualSpacing/>
        <w:jc w:val="both"/>
        <w:rPr/>
      </w:pPr>
      <w:r>
        <w:rPr>
          <w:lang w:val="sr-CS"/>
        </w:rPr>
        <w:t xml:space="preserve">Рекао је да се поред склапања нових споразума (тренутно имамо 32), ради и на томе да се стари споразуми модернизују, јер их има много застарелих, којима су права другачије регулисана него што је то данас принцип.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47" w:firstLine="141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both"/>
        <w:rPr>
          <w:lang w:val="sr-CS" w:eastAsia="sr-CS"/>
        </w:rPr>
      </w:pPr>
      <w:r>
        <w:rPr>
          <w:lang w:val="sr-RS"/>
        </w:rPr>
        <w:t xml:space="preserve">Одбор је већином гласова (10 за, један уздржан), одлучио да предложи Народној скупштини да прихвати </w:t>
      </w:r>
      <w:r>
        <w:rPr>
          <w:lang w:val="sr-RS" w:eastAsia="sr-CS"/>
        </w:rPr>
        <w:t>Предлог закона о потврђивању Споразума између Владе Републике Србије и Владе Републике Тунис о социјалној сигурности, који је поднела Влада Републике Србије</w:t>
      </w:r>
      <w:r>
        <w:rPr>
          <w:lang w:val="sr-CS"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RS"/>
        </w:rPr>
        <w:t>За известиоца Одбора на седници Народне скупштине, одређена је Сандра Божић, председник Одбор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9</w:t>
      </w:r>
      <w:r>
        <w:rPr>
          <w:lang w:val="sr-CS"/>
        </w:rPr>
        <w:t>, 2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Јелена Ђорић                                                                 </w:t>
        <w:tab/>
        <w:tab/>
        <w:t>Сандра Бож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vsladja</dc:creator>
  <dc:description/>
  <cp:keywords/>
  <dc:language>en-US</dc:language>
  <cp:lastModifiedBy>Jelena Đorić</cp:lastModifiedBy>
  <cp:lastPrinted>2014-06-13T12:07:00Z</cp:lastPrinted>
  <dcterms:modified xsi:type="dcterms:W3CDTF">2023-02-14T10:12:00Z</dcterms:modified>
  <cp:revision>26</cp:revision>
  <dc:subject/>
  <dc:title/>
</cp:coreProperties>
</file>